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Асоциальные  явления  в молодежной среде    это поведение поступки, 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не соответствующие</w:t>
        </w:r>
      </w:hyperlink>
      <w:r>
        <w:rPr>
          <w:bCs/>
          <w:sz w:val="28"/>
          <w:szCs w:val="28"/>
        </w:rPr>
        <w:t> нормам и правилам поведения людей  в 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обществе</w:t>
        </w:r>
      </w:hyperlink>
      <w:r>
        <w:rPr>
          <w:bCs/>
          <w:sz w:val="28"/>
          <w:szCs w:val="28"/>
        </w:rPr>
        <w:t xml:space="preserve">, общественной    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морали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оциальных   явлений много,  остановлюсь на самых основных:   профилактика наркомании,  профилактика семейного неблагополучия,  профилактика алкоголизма,  табакокурения  и ЗППП, профилактика  экстремизма,  воспитание идей толеран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 работа   с  населением Кезского района -  главное звено всей профилактической работы. В районе   наработан хороший опыт межведомственного взаимодействия   в вопросах профилактики  наркомании и вредных привычек.   Профилактика  наркомании  является  составляющей государственной социальной политики в отношении здоровья населения. Все направления в профилактической работе  проводя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. В ее реализации участвуют, в том числе,  и  органы местного самоуправления.  Местное самоуправление – орган власти наиболее чувствительный к проблемам населения и на него возлагается все больше функций по обеспечению общественного благополучия и профилактике негативных социальных яв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сех субъектов профилактики   должна быть направлена   на  достижение существенного сокращения незаконного распространения и немедицинского потребления наркотических средств и психотропных веществ, масштабов последствий их незаконного оборота для безопасности и здоровья личности,   сокращение спроса на наркотики и развитие межведомственного взаимодействия   в сфере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  и   в  Кезском районе   регистрируется все больше фактов как     в числе преступлений, связанных с оборотом наркотиков, так и  среди числа потребителей наркотиков.  Появились и несовершеннолетние, употребляющие наркотические ве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тинаркотическая работа     сектором по работе с молодежью проводится   по нескольким направлениям.  Это работа   в составе  районной  Антинаркотической  комиссии  муниципального образования «Кезский район» (далее - АНК)   представлены все субъекты профилактики, особенно работающие с детьми и молодежью.  АНК  заседает 1 раз в квартал. В 2015 году проведено 3 заседания АНК.   Вопросы,  рассматриваемые на   комиссии затрагивают работу всех субъектов профилактики. Одним из требований Республиканской АНК - это постоянный мониторинг и   контроль над наркоситуацией в районе.  В ежеквартальном режиме   информация доводится до  всех членов районной АН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овала  районная целевая программа «Комплексные меры противодействия злоупотреблению наркотиками и их  незаконному обороту в  муниципальном образовании  «Кезский район» на 2013-2015 годы». На данный момент  утверждена   муниципальная программа </w:t>
      </w:r>
      <w:r>
        <w:rPr>
          <w:color w:val="000000"/>
          <w:sz w:val="28"/>
          <w:szCs w:val="28"/>
        </w:rPr>
        <w:t xml:space="preserve">«Комплексные меры противодействия </w:t>
      </w:r>
      <w:r>
        <w:rPr>
          <w:color w:val="000000"/>
          <w:spacing w:val="-2"/>
          <w:sz w:val="28"/>
          <w:szCs w:val="28"/>
        </w:rPr>
        <w:t>немедицинскому потреблению наркотических средств и их незаконному обороту в  МО «Кезский район»  на 2016-2020 год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все субъекты  профилактики  в пределах своей компетенции   проводят профилактическую работу.   Наша задача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межведомственного взаимодействия в вопросах профилактики ПАВ, асоциальных явлений,  вредных привычек  и  для пропаганды ЗО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 возможностей    для межведомственного взаимо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  профилактическ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финансирования   на реализацию антинаркотических проектов   из средств республиканского бюджета УР.  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 xml:space="preserve">С этой целью  Министерство здравоохранения Удмуртской Республики несколько лет подряд   объявляет конкурс социальных проектов по организации и проведению комплекса антинаркотических мероприятий в целях обеспечения системы профилактики зависимости от психоактивных веществ и пропаганды здорового образа жизни.   Конкурс ориентирован на осуществление, поддержку и демонстрацию лучших инновационных мероприятий по созданию комплекса антинаркотических мероприятий,  направленных на сокращение масштабов немедицинского потребления наркотиков, формирование в обществе негативного отношения к незаконному обороту и потреблению наркотиков и существенное снижение спроса на ни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антинаркотическим проектам и межведомственному взаимодействию, ситуация  по наркотизации населения и мерам борьбы с незаконным оборотом наркотиков  в районе остается относительно  стабиль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01.11 2015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все годы наблюдения   выявлено 61  ВИЧ-инфицирован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 муж; 24 ж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жены наркотическим путем    20 ч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ющие 16 чел;  безработные 43 ч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молодежи, зарегистрированной  с диагнозом «алкоголизм» -29 ч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количество молодежи, зарегистрированной с диагнозом «Наркомания»-2 чел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о наркологом наблюдается 22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человека  токсикома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2014 году совершено 14 преступлений в сфере НОН;   в 2015 году совершено 5 преступлений. Снижение связано  с  тем, что 7  чел  в 2014 году были привлечены к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офилактика экстремизма в молодежной сред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 сожалению, это направление вновь становится актуальным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   уязвимой средой для проникновения идей экстремизма являются подростки с ещё не сформировавшейся и легко поддающейся влиянию психикой. В связи с этим, необходимо  проведение   профилактики экстремистских проявлений именно в молодежной среде. В первую очередь она направлена на молодых людей, чья жизненная ситуация позволяет предположить возможность их включения в поле экстремистской активности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 таким категориям относятся: </w:t>
      </w:r>
    </w:p>
    <w:p>
      <w:pPr>
        <w:pStyle w:val="Normal"/>
        <w:shd w:fill="FFFFFF" w:val="clear"/>
        <w:spacing w:lineRule="atLeast" w:line="384"/>
        <w:ind w:left="-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shd w:fill="FFFFFF" w:val="clear"/>
        <w:spacing w:lineRule="atLeast" w:line="384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стки и молодежь, имеющие склонность к агрессии, силовому методу решения проблем и споров;</w:t>
      </w:r>
    </w:p>
    <w:p>
      <w:pPr>
        <w:pStyle w:val="Normal"/>
        <w:shd w:fill="FFFFFF" w:val="clear"/>
        <w:spacing w:lineRule="atLeast" w:line="384"/>
        <w:ind w:left="-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сители молодежных субкультур, участники неформальных объединений и</w:t>
      </w:r>
    </w:p>
    <w:p>
      <w:pPr>
        <w:pStyle w:val="Normal"/>
        <w:shd w:fill="FFFFFF" w:val="clear"/>
        <w:spacing w:lineRule="atLeast" w:line="384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году в поле зрения   попал 1  подросток, который разместил на своей страничке ВК   запрещенную символику.   Проводя в дни осенних каникул коммунарские сборы  со школьниками   такая работа  была проведена.  Важно подросткам рассказать о мере ответственности, об уголовной ответственности  и вообще о последствиях  экстремистских  проявлений.  Вовлекать  их в спортивную, общественную, творческую деятельность.</w:t>
      </w:r>
    </w:p>
    <w:p>
      <w:pPr>
        <w:pStyle w:val="Normal"/>
        <w:shd w:fill="FFFFFF" w:val="clear"/>
        <w:spacing w:lineRule="atLeast" w:line="384"/>
        <w:ind w:left="-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емейного неблагополучия.</w:t>
      </w:r>
    </w:p>
    <w:p>
      <w:pPr>
        <w:pStyle w:val="Normal"/>
        <w:shd w:fill="FFFFFF" w:val="clear"/>
        <w:spacing w:lineRule="atLeast" w:line="384"/>
        <w:ind w:firstLine="1068"/>
        <w:jc w:val="both"/>
        <w:textAlignment w:val="baseline"/>
        <w:rPr/>
      </w:pPr>
      <w:r>
        <w:rPr>
          <w:sz w:val="28"/>
          <w:szCs w:val="28"/>
        </w:rPr>
        <w:t>В основной степени   работа проводится отделом по делам семьи, опеке и попечительству,  комиссией по делам несовершеннолетних и защите их прав,  КЦСОН.  Специалисты молодежного центра МБУ «Надежда»   так же принимают участие   в мероприятиях по популяризации семейных ценностей, ведения  здорового образа жизни.  На базе клуба работает  клубное объединение   молодых семей «Жемчужина»,  костяком которого   являются   молодые родители д/с «Солнышко».</w:t>
      </w:r>
    </w:p>
    <w:p>
      <w:pPr>
        <w:pStyle w:val="Normal"/>
        <w:shd w:fill="FFFFFF" w:val="clear"/>
        <w:spacing w:lineRule="atLeast" w:line="384"/>
        <w:ind w:firstLine="10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а семейного неблагополучия остается актуальной,  к тому же   ярко прослеживается тенденция – все больше  неблагополучных семей становятся многодетным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74;&#1080;&#1072;&#1085;&#1090;&#1085;&#1086;&#1077;_&#1087;&#1086;&#1074;&#1077;&#1076;&#1077;&#1085;&#1080;&#1077;" TargetMode="External"/><Relationship Id="rId3" Type="http://schemas.openxmlformats.org/officeDocument/2006/relationships/hyperlink" Target="https://ru.wikipedia.org/wiki/&#1054;&#1073;&#1097;&#1077;&#1089;&#1090;&#1074;&#1086;" TargetMode="External"/><Relationship Id="rId4" Type="http://schemas.openxmlformats.org/officeDocument/2006/relationships/hyperlink" Target="https://ru.wikipedia.org/wiki/&#1052;&#1086;&#1088;&#1072;&#1083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6:00Z</dcterms:created>
  <dc:creator>user</dc:creator>
  <dc:description/>
  <cp:keywords/>
  <dc:language>en-US</dc:language>
  <cp:lastModifiedBy>user</cp:lastModifiedBy>
  <cp:lastPrinted>2015-11-20T09:32:00Z</cp:lastPrinted>
  <dcterms:modified xsi:type="dcterms:W3CDTF">2015-11-20T08:29:00Z</dcterms:modified>
  <cp:revision>19</cp:revision>
  <dc:subject/>
  <dc:title>Профилактика наркомании, асоциальных явлений и пропаганда здорового образа жизни</dc:title>
</cp:coreProperties>
</file>